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52"/>
        <w:gridCol w:w="851"/>
        <w:gridCol w:w="882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调解仲裁管理</w:t>
            </w:r>
          </w:p>
        </w:tc>
      </w:tr>
      <w:tr>
        <w:trPr>
          <w:trHeight w:val="532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劳动人事争议仲裁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4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促进送达率，仲裁文书送达率（除退信、拒收外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可以查询送达情况，并有回单入档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、促进按期结案率，除特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情况（中止）外，按期结案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并相比双挂号回执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式有效缩短案件审理期限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统一规范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改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严谨度，提高办案公正性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针对企业及劳动者（申请仲裁），仲裁流程知晓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统一规范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&amp;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改善文书严谨度，提高办案公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。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文书印刷计划完成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率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仲裁文书邮寄完成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文书清晰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清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0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文书准确送达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文书送达及时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文书及相关资料印刷及时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效管理指标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文书邮寄回执保存完整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料印制清单保存完整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8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表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案件申请人员满意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宣传与推广</w:t>
            </w:r>
          </w:p>
        </w:tc>
      </w:tr>
      <w:tr>
        <w:trPr>
          <w:trHeight w:val="508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劳动人事争议仲裁院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8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针对企业及劳动者（申请仲裁），仲裁流程知晓率达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4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印制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活动计划完成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使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内容清晰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清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清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活动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7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资料及宣传品印制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劳动争议仲裁政策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劳动仲裁相关咨询途径及方式知晓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宣传活动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料及宣传品印制清单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印刷发票保存完整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仲裁申请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79"/>
        <w:gridCol w:w="1111"/>
        <w:gridCol w:w="729"/>
        <w:gridCol w:w="1133"/>
        <w:gridCol w:w="284"/>
        <w:gridCol w:w="855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务培训</w:t>
            </w:r>
          </w:p>
        </w:tc>
      </w:tr>
      <w:tr>
        <w:trPr>
          <w:trHeight w:val="497" w:hRule="exac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海市松江区劳动人事争议仲裁院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面提高仲裁员、辅助人员、调解员办案能力和业务水平，提升仲裁公信力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完成预期目标，达到预定效果</w:t>
            </w:r>
          </w:p>
        </w:tc>
      </w:tr>
      <w:tr>
        <w:trPr>
          <w:trHeight w:val="533" w:hRule="exac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务培训计划完成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参训人员出勤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务培训开展及时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本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05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解仲裁相关政策及口径培训覆盖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55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解仲裁相关政策及口径知晓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77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解仲裁相关政策及口径执行有效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7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培训相关资料保存完整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参训人员满意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6:00Z</dcterms:created>
  <dc:creator>lhn</dc:creator>
  <dc:description/>
  <dc:language>en-US</dc:language>
  <cp:lastModifiedBy>熹</cp:lastModifiedBy>
  <cp:lastPrinted>2020-02-21T12:57:00Z</cp:lastPrinted>
  <dcterms:modified xsi:type="dcterms:W3CDTF">2021-08-23T03:10:05Z</dcterms:modified>
  <cp:revision>56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8A710C1B409B9622324DD0E3C216</vt:lpwstr>
  </property>
  <property fmtid="{D5CDD505-2E9C-101B-9397-08002B2CF9AE}" pid="3" name="KSOProductBuildVer">
    <vt:lpwstr>2052-11.1.0.10700</vt:lpwstr>
  </property>
</Properties>
</file>